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　　　　　　　　　　　</w:t>
            </w:r>
            <w:r>
              <w:rPr>
                <w:sz w:val="36"/>
              </w:rPr>
              <w:t>小規模給食施設初期調査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熊本市保健所長（宛）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設置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法人にあっては、給食施設の設置者の名称、主たる</w:t>
            </w:r>
          </w:p>
          <w:p>
            <w:pPr>
              <w:pStyle w:val="Normal"/>
              <w:ind w:firstLine="4410"/>
              <w:rPr/>
            </w:pPr>
            <w:r>
              <w:rPr/>
              <w:t>事務所の所在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z w:val="18"/>
              </w:rPr>
              <w:t>※自署の場合は押印不要で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37490</wp:posOffset>
                      </wp:positionV>
                      <wp:extent cx="5705475" cy="454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45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"/>
                                    <w:gridCol w:w="1258"/>
                                    <w:gridCol w:w="1301"/>
                                    <w:gridCol w:w="1397"/>
                                    <w:gridCol w:w="540"/>
                                    <w:gridCol w:w="900"/>
                                    <w:gridCol w:w="900"/>
                                    <w:gridCol w:w="179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施設の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63"/>
                                            <w:kern w:val="0"/>
                                          </w:rPr>
                                          <w:t>施設の所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　　　　　　ＴＥ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給食開始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給食施設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学校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病院（診療所）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介護老人保健施設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老人福祉施設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児童福祉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社会福祉施設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矯正施設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寄宿舎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事業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一般給食ｾﾝﾀｰ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運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直営　　　　</w:t>
                                        </w: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委託（　全面　・　一部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委託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委託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給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定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給　食　従　事　職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設　　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委　託　先　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管理栄養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栄養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調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調理作業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5pt;height:358pt;mso-wrap-distance-left:7.1pt;mso-wrap-distance-right:7.1pt;mso-wrap-distance-top:0pt;mso-wrap-distance-bottom:0pt;margin-top:18.7pt;mso-position-vertical-relative:text;margin-left: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"/>
                              <w:gridCol w:w="1258"/>
                              <w:gridCol w:w="1301"/>
                              <w:gridCol w:w="1397"/>
                              <w:gridCol w:w="540"/>
                              <w:gridCol w:w="900"/>
                              <w:gridCol w:w="900"/>
                              <w:gridCol w:w="179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施設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施設の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給食開始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食施設の種類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学校　</w:t>
                                  </w: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病院（診療所）</w:t>
                                  </w: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介護老人保健施設　</w:t>
                                  </w: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老人福祉施設　</w:t>
                                  </w: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児童福祉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社会福祉施設　</w:t>
                                  </w: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矯正施設　</w:t>
                                  </w: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寄宿舎　</w:t>
                                  </w:r>
                                  <w:r>
                                    <w:rPr>
                                      <w:sz w:val="18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</w:rPr>
                                    <w:t>事業所　</w:t>
                                  </w:r>
                                  <w:r>
                                    <w:rPr>
                                      <w:sz w:val="18"/>
                                    </w:rPr>
                                    <w:t>10.</w:t>
                                  </w:r>
                                  <w:r>
                                    <w:rPr>
                                      <w:sz w:val="18"/>
                                    </w:rPr>
                                    <w:t>一般給食ｾﾝﾀｰ　</w:t>
                                  </w:r>
                                  <w:r>
                                    <w:rPr>
                                      <w:sz w:val="18"/>
                                    </w:rPr>
                                    <w:t>11.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運営方法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直営　　　　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委託（　全面　・　一部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委託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委託内容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食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　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　食　従　事　職　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　　側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　託　先　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調理師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調理作業員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52:00Z</dcterms:created>
  <dc:creator>熊本市職員</dc:creator>
  <dc:description/>
  <dc:language>en-US</dc:language>
  <cp:lastModifiedBy>熊本市職員</cp:lastModifiedBy>
  <cp:lastPrinted>2014-03-13T17:08:00Z</cp:lastPrinted>
  <dcterms:modified xsi:type="dcterms:W3CDTF">2014-03-13T08:09:00Z</dcterms:modified>
  <cp:revision>41</cp:revision>
  <dc:subject/>
  <dc:title>別記第2号様式（第20条関係）</dc:title>
</cp:coreProperties>
</file>