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left="79" w:hanging="178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-114300</wp:posOffset>
                      </wp:positionV>
                      <wp:extent cx="1943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様式第３号（第３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-4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様式第３号（第３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　　</w:t>
            </w:r>
            <w:r>
              <w:rPr>
                <w:sz w:val="36"/>
              </w:rPr>
              <w:t>特定給食施設変更届</w:t>
            </w:r>
          </w:p>
          <w:p>
            <w:pPr>
              <w:pStyle w:val="Normal"/>
              <w:ind w:firstLine="39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熊本市保健所長（宛）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施設の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設置者　氏　名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　所</w:t>
            </w:r>
          </w:p>
          <w:p>
            <w:pPr>
              <w:pStyle w:val="Normal"/>
              <w:ind w:left="5040" w:hanging="5040"/>
              <w:rPr/>
            </w:pPr>
            <w:r>
              <w:rPr/>
              <w:t>　　　　　　　　　　　　　　　　　　　　　　　（法人にあっては、給食施設の設置者の名称、主たる事務所の所在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z w:val="18"/>
              </w:rPr>
              <w:t>※自署の場合は押印不要で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健康増進法第２０条第２項の規定により、下記のとおり届け出ます。</w:t>
            </w:r>
          </w:p>
          <w:p>
            <w:pPr>
              <w:pStyle w:val="Normal"/>
              <w:ind w:firstLine="4410"/>
              <w:rPr/>
            </w:pPr>
            <w:r>
              <w:rPr/>
              <w:t>記</w:t>
            </w:r>
          </w:p>
          <w:p>
            <w:pPr>
              <w:pStyle w:val="Style15"/>
              <w:jc w:val="both"/>
              <w:rPr/>
            </w:pPr>
            <w:r>
              <w:rPr/>
              <w:t>　　　　※該当する項目に○をつけ、変更のあった項目のみご記入ください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-51435</wp:posOffset>
                      </wp:positionV>
                      <wp:extent cx="5372100" cy="3208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320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95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項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　更　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　更　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１．施設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２．施設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３．給食施設の設置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住所及び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４．給食数（定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嗚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夕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っ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7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嗚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7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昼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7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夕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7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7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47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47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47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５．管理栄養士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栄養士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管理栄養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忍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7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管理栄養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147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栄栄養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忍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7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栄栄養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147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忍　　　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252.65pt;mso-wrap-distance-left:7.1pt;mso-wrap-distance-right:7.1pt;mso-wrap-distance-top:0pt;mso-wrap-distance-bottom:0pt;margin-top:-4.05pt;mso-position-vertical-relative:text;margin-left:1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5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．施設の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２．施設の所在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３．給食施設の設置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住所及び氏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４．給食数（定員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嗚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夕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っ合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嗚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昼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夕夕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５．管理栄養士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栄養士員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管理栄養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忍　　　　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管理栄養士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栄栄養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忍　　　　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栄栄養士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忍　　　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52:00Z</dcterms:created>
  <dc:creator>熊本市職員</dc:creator>
  <dc:description/>
  <dc:language>en-US</dc:language>
  <cp:lastModifiedBy>熊本市職員</cp:lastModifiedBy>
  <cp:lastPrinted>2014-03-13T17:11:00Z</cp:lastPrinted>
  <dcterms:modified xsi:type="dcterms:W3CDTF">2014-03-13T08:11:00Z</dcterms:modified>
  <cp:revision>30</cp:revision>
  <dc:subject/>
  <dc:title>別記第2号様式（第20条関係）</dc:title>
</cp:coreProperties>
</file>