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-11430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様式第４号（第３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-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様式第４号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特定給食施設休止（廃止）届</w:t>
            </w:r>
          </w:p>
          <w:p>
            <w:pPr>
              <w:pStyle w:val="Normal"/>
              <w:ind w:firstLine="39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熊本市保健所長（宛）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施設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設置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5040" w:hanging="5040"/>
              <w:rPr/>
            </w:pPr>
            <w:r>
              <w:rPr/>
              <w:t>　　　　　　　　　　　　　　　　　　　　　　　（法人にあっては、給食施設の設置者の名称、主たる事務所の所在地及び代表者の氏名）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18"/>
              </w:rPr>
              <w:t>※自署の場合は押印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健康増進法第２０条第２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51435</wp:posOffset>
                      </wp:positionV>
                      <wp:extent cx="5368925" cy="2863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86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5"/>
                                    <w:gridCol w:w="2880"/>
                                    <w:gridCol w:w="269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休　　　　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廃　　　　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  <w:cantSplit w:val="true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休止（廃止）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0" w:hRule="atLeast"/>
                                      <w:cantSplit w:val="true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休止（廃止）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再開の予定（休止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225.45pt;mso-wrap-distance-left:7.1pt;mso-wrap-distance-right:7.1pt;mso-wrap-distance-top:0pt;mso-wrap-distance-bottom:0pt;margin-top:-4.05pt;mso-position-vertical-relative:text;margin-left: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5"/>
                              <w:gridCol w:w="2880"/>
                              <w:gridCol w:w="269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休　　　　止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　　　　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休止（廃止）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休止（廃止）の理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再開の予定（休止の場合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1:52:00Z</dcterms:created>
  <dc:creator>熊本市職員</dc:creator>
  <dc:description/>
  <dc:language>en-US</dc:language>
  <cp:lastModifiedBy>熊本市職員</cp:lastModifiedBy>
  <cp:lastPrinted>2014-03-13T17:12:00Z</cp:lastPrinted>
  <dcterms:modified xsi:type="dcterms:W3CDTF">2014-03-13T08:12:00Z</dcterms:modified>
  <cp:revision>29</cp:revision>
  <dc:subject/>
  <dc:title>別記第2号様式（第20条関係）</dc:title>
</cp:coreProperties>
</file>